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en-GB" w:eastAsia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GB" w:eastAsia="zxx"/>
        </w:rPr>
        <w:t>Formularz zgłoszen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  <w:t>Miejscowość .................................................................................... data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Normal"/>
        <w:rPr/>
      </w:pPr>
      <w:r>
        <w:rPr>
          <w:sz w:val="22"/>
          <w:lang w:val="pl-PL"/>
        </w:rPr>
        <w:t xml:space="preserve">Ja niżej podpisany </w:t>
      </w:r>
      <w:r>
        <w:rPr>
          <w:sz w:val="16"/>
          <w:lang w:val="pl-PL"/>
        </w:rPr>
        <w:t>..................................................................................(imię i nazwisko)</w:t>
      </w:r>
      <w:r>
        <w:rPr>
          <w:sz w:val="22"/>
          <w:lang w:val="pl-PL"/>
        </w:rPr>
        <w:t xml:space="preserve"> zapoznałem się z regulaminem obowiązującym w sieci ARES i proszę o włączenie stacji demontażu  .................................................... </w:t>
      </w:r>
      <w:r>
        <w:rPr>
          <w:sz w:val="16"/>
          <w:lang w:val="pl-PL"/>
        </w:rPr>
        <w:t>.............................................................................(nazwa stacji),</w:t>
      </w:r>
      <w:r>
        <w:rPr>
          <w:sz w:val="22"/>
          <w:lang w:val="pl-PL"/>
        </w:rPr>
        <w:t xml:space="preserve"> którą reprezentuję, do systemu ARES.  Jednocześnie zobowiązuję się w przypadku włączenia reprezentowanej przeze mnie stacji, do systemu ARES do przestrzegania jego regulaminu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Normal"/>
        <w:ind w:left="0" w:right="0" w:firstLine="342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  <w:t xml:space="preserve">........................................................................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>(podpis)</w:t>
      </w:r>
    </w:p>
    <w:p>
      <w:pPr>
        <w:pStyle w:val="Normal"/>
        <w:ind w:left="0" w:right="0" w:firstLine="3420"/>
        <w:rPr>
          <w:rFonts w:eastAsia="Times New Roman" w:cs="Times New Roman"/>
          <w:color w:val="auto"/>
          <w:sz w:val="16"/>
          <w:szCs w:val="20"/>
          <w:lang w:val="pl-PL" w:eastAsia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/>
        </w:rPr>
      </w:r>
    </w:p>
    <w:p>
      <w:pPr>
        <w:pStyle w:val="Normal"/>
        <w:ind w:left="0" w:right="0" w:firstLine="3420"/>
        <w:rPr>
          <w:rFonts w:eastAsia="Times New Roman" w:cs="Times New Roman"/>
          <w:color w:val="auto"/>
          <w:sz w:val="16"/>
          <w:szCs w:val="20"/>
          <w:lang w:val="pl-PL" w:eastAsia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  <w:t>Dane o stacji demontażu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009"/>
        <w:gridCol w:w="3896"/>
        <w:gridCol w:w="1385"/>
      </w:tblGrid>
      <w:tr>
        <w:trPr>
          <w:trHeight w:val="59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Lp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Dana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Wartość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Nazwa stacji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Adres stacji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Telefony/fax.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Rok rozpoczęcia działalności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Ilość zatrudnionych osób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Ilość skasowanych samochodów lata 2009/ 2010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/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Data uzyskania pozwolenia na kasowanie pojazdów /do kiedy jest ważne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Data uzyskania pozwolenia na wytwarzanie odpadów/ do kiedy ważne.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 xml:space="preserve">Możliwa liczba samochodów do skasowania w ciągu roku 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Adres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  <w:t xml:space="preserve"> e-mail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de-DE" w:eastAsia="zxx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  <w:t>Adres strony www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2"/>
          <w:szCs w:val="20"/>
          <w:lang w:val="pl-PL" w:eastAsia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  <w:t>Prawdziwość powyższych danych potwierdzam podpisem 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/>
        </w:rPr>
        <w:t xml:space="preserve">............................................................................................................................................  </w:t>
      </w:r>
      <w:r>
        <w:rPr>
          <w:rFonts w:eastAsia="Times New Roman" w:cs="Times New Roman"/>
          <w:color w:val="auto"/>
          <w:sz w:val="16"/>
          <w:szCs w:val="20"/>
          <w:lang w:val="pl-PL" w:eastAsia="zxx"/>
        </w:rPr>
        <w:t>(Imię i nazwisk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Kochi Mincho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29:00Z</dcterms:created>
  <dc:creator>Jerzy</dc:creator>
  <dc:description/>
  <dc:language>en-US</dc:language>
  <cp:lastModifiedBy>Ambit</cp:lastModifiedBy>
  <cp:lastPrinted>2113-01-01T02:02:00Z</cp:lastPrinted>
  <dcterms:modified xsi:type="dcterms:W3CDTF">2002-08-28T05:29:00Z</dcterms:modified>
  <cp:revision>3</cp:revision>
  <dc:subject/>
  <dc:title>Biaﾳystok 2002-01-04</dc:title>
</cp:coreProperties>
</file>